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CADUTE DI SOCCORSO SNIP MINIPLAN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4959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  <w:t>Snip L</w:t>
      </w:r>
      <w:r>
        <w:rPr>
          <w:rFonts w:cs="Arial" w:ascii="Arial" w:hAnsi="Arial"/>
          <w:i/>
          <w:iCs/>
          <w:sz w:val="20"/>
          <w:lang w:val="it-IT"/>
        </w:rPr>
        <w:t xml:space="preserve"> è un paracadute di soccorso a doppia calotta, disegnato e realizzato in modo preciso con profili accurati, una caratteristica evidente osservando la forma pulita della calotta aper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 xml:space="preserve">é dotato di una moderata velocità di avanzamento orizzontale, che contribuisce anche a garantire una migliore stabilità è la possibilità di dirigere parzialmente la disces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Offre una gran rapidità di apertura grazie al suo peso contenuto, al disegno con doppia calotta e ai cordini di sospensione cor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Heading1"/>
        <w:jc w:val="both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b/>
          <w:bCs/>
          <w:lang w:val="it-IT"/>
        </w:rPr>
        <w:t xml:space="preserve">Snip L </w:t>
      </w:r>
      <w:r>
        <w:rPr>
          <w:lang w:val="it-IT"/>
        </w:rPr>
        <w:t>é stato disegnato specificamente per l’uso in paramotore e per risolvere i particolari problemi che questo uso comporta.</w:t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  <w:t>È un paracadute particolarmente leggero.</w:t>
      </w:r>
    </w:p>
    <w:p>
      <w:pPr>
        <w:pStyle w:val="Heading1"/>
        <w:jc w:val="both"/>
        <w:rPr/>
      </w:pPr>
      <w:r>
        <w:rPr>
          <w:lang w:val="it-IT"/>
        </w:rPr>
        <w:t>Si può montare facilmente in tutti i tipi di imbracatura e si può lanciare indipendentemente con la mano destra o sinistra in ogni regime di vol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 xml:space="preserve">Il contenitore, predisposto per supportare strumenti di volo,  è previsto in due versioni, normale (più leggero) e versione Cross Country con una tasca per la cartina e dotato di tasca supplementare.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it-IT"/>
        </w:rPr>
        <w:t>Lo SNIP è previsto per il montaggio front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  <w:t>I grandi vantaggi di questa soluzione son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lang w:val="it-IT"/>
        </w:rPr>
        <w:t xml:space="preserve">La possibilità di </w:t>
      </w:r>
      <w:r>
        <w:rPr>
          <w:rFonts w:cs="Arial" w:ascii="Arial" w:hAnsi="Arial"/>
          <w:b/>
          <w:i/>
          <w:iCs/>
          <w:sz w:val="20"/>
          <w:lang w:val="it-IT"/>
        </w:rPr>
        <w:t>lanciare il paracadute con entrambe le mani</w:t>
      </w:r>
      <w:r>
        <w:rPr>
          <w:rFonts w:cs="Arial" w:ascii="Arial" w:hAnsi="Arial"/>
          <w:i/>
          <w:iCs/>
          <w:sz w:val="20"/>
          <w:lang w:val="it-IT"/>
        </w:rPr>
        <w:t>, scegliendo la direzione migliore nel momento della necessità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b/>
          <w:i/>
          <w:iCs/>
          <w:sz w:val="20"/>
          <w:lang w:val="it-IT"/>
        </w:rPr>
        <w:t>Rapidità di lancio</w:t>
      </w:r>
      <w:r>
        <w:rPr>
          <w:rFonts w:cs="Arial" w:ascii="Arial" w:hAnsi="Arial"/>
          <w:i/>
          <w:iCs/>
          <w:sz w:val="20"/>
          <w:lang w:val="it-IT"/>
        </w:rPr>
        <w:t>, con la  posizione frontale dell’emergenza e della maniglia di lancio si evita di perdere tempo a cercare la maniglia e si ottiene la compattezza della sacca di lancio (senza prolunghe tra maniglia e sacca). Questa è un’esigenza primaria per l’uso con paramotore visto che spesso si vola a quote bas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b/>
          <w:i/>
          <w:iCs/>
          <w:sz w:val="20"/>
          <w:lang w:val="it-IT"/>
        </w:rPr>
        <w:t>Stabilità e rapidità di apertura</w:t>
      </w:r>
      <w:r>
        <w:rPr>
          <w:rFonts w:cs="Arial" w:ascii="Arial" w:hAnsi="Arial"/>
          <w:i/>
          <w:iCs/>
          <w:sz w:val="20"/>
          <w:lang w:val="it-IT"/>
        </w:rPr>
        <w:t>. Con la fune di vincolo più corta il paracadute di soccorso aperto non interferisce con la vela principale e il tempo di apertura è più ridott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lang w:val="it-IT"/>
        </w:rPr>
        <w:t>Aggancio diretto sullo stesso punto di sospensione della vela principale.</w:t>
      </w:r>
      <w:r>
        <w:rPr>
          <w:rFonts w:cs="Arial" w:ascii="Arial" w:hAnsi="Arial"/>
          <w:b/>
          <w:i/>
          <w:iCs/>
          <w:sz w:val="20"/>
          <w:lang w:val="it-IT"/>
        </w:rPr>
        <w:t xml:space="preserve"> Riduce le oscillazioni del pilota</w:t>
      </w:r>
      <w:r>
        <w:rPr>
          <w:rFonts w:cs="Arial" w:ascii="Arial" w:hAnsi="Arial"/>
          <w:i/>
          <w:iCs/>
          <w:sz w:val="20"/>
          <w:lang w:val="it-IT"/>
        </w:rPr>
        <w:t xml:space="preserve"> nel momento di apertura e consente di mantenere una posizione che </w:t>
      </w:r>
      <w:r>
        <w:rPr>
          <w:rFonts w:cs="Arial" w:ascii="Arial" w:hAnsi="Arial"/>
          <w:b/>
          <w:i/>
          <w:iCs/>
          <w:sz w:val="20"/>
          <w:lang w:val="it-IT"/>
        </w:rPr>
        <w:t>protegge maggiormente il pilota</w:t>
      </w:r>
      <w:r>
        <w:rPr>
          <w:rFonts w:cs="Arial" w:ascii="Arial" w:hAnsi="Arial"/>
          <w:i/>
          <w:iCs/>
          <w:sz w:val="20"/>
          <w:lang w:val="it-IT"/>
        </w:rPr>
        <w:t xml:space="preserve"> nel momento dell’impatto con il terren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 xml:space="preserve">Possibilità di </w:t>
      </w:r>
      <w:r>
        <w:rPr>
          <w:rFonts w:cs="Arial" w:ascii="Arial" w:hAnsi="Arial"/>
          <w:b/>
          <w:i/>
          <w:iCs/>
          <w:sz w:val="20"/>
          <w:lang w:val="it-IT"/>
        </w:rPr>
        <w:t>rimuovere rapidamente il contenitore</w:t>
      </w:r>
      <w:r>
        <w:rPr>
          <w:rFonts w:cs="Arial" w:ascii="Arial" w:hAnsi="Arial"/>
          <w:i/>
          <w:iCs/>
          <w:sz w:val="20"/>
          <w:lang w:val="it-IT"/>
        </w:rPr>
        <w:t xml:space="preserve"> con l’emergenza (per trasporto ecc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 xml:space="preserve">Migliore </w:t>
      </w:r>
      <w:r>
        <w:rPr>
          <w:rFonts w:cs="Arial" w:ascii="Arial" w:hAnsi="Arial"/>
          <w:b/>
          <w:i/>
          <w:iCs/>
          <w:sz w:val="20"/>
          <w:lang w:val="it-IT"/>
        </w:rPr>
        <w:t>equilibrio dei pesi</w:t>
      </w:r>
      <w:r>
        <w:rPr>
          <w:rFonts w:cs="Arial" w:ascii="Arial" w:hAnsi="Arial"/>
          <w:i/>
          <w:iCs/>
          <w:sz w:val="20"/>
          <w:lang w:val="it-IT"/>
        </w:rPr>
        <w:t xml:space="preserve"> del paramotore,  sia a terra che in volo              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0"/>
          <w:lang w:val="it-IT"/>
        </w:rPr>
      </w:pPr>
      <w:r>
        <w:rPr>
          <w:rFonts w:cs="Arial" w:ascii="Arial" w:hAnsi="Arial"/>
          <w:b/>
          <w:i/>
          <w:iCs/>
          <w:sz w:val="20"/>
          <w:lang w:val="it-IT"/>
        </w:rPr>
        <w:t xml:space="preserve">Contenitore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it-IT"/>
        </w:rPr>
      </w:pPr>
      <w:r>
        <w:rPr>
          <w:rFonts w:cs="Arial" w:ascii="Arial" w:hAnsi="Arial"/>
          <w:b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eastAsia="Arial" w:cs="Arial" w:ascii="Arial" w:hAnsi="Arial"/>
          <w:i/>
          <w:iCs/>
          <w:sz w:val="20"/>
          <w:lang w:val="it-IT"/>
        </w:rPr>
        <w:t xml:space="preserve">          </w:t>
      </w:r>
      <w:r>
        <w:rPr>
          <w:rFonts w:cs="Arial" w:ascii="Arial" w:hAnsi="Arial"/>
          <w:i/>
          <w:iCs/>
          <w:sz w:val="20"/>
          <w:lang w:val="it-IT"/>
        </w:rPr>
        <w:t>Il contenitore è fornito in due versioni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M11 – EM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La prima consiste in un contenitore cilindrico da 13 x 33 cm. La superficie superiore è fornita di una base semirigida che consente di fissare facilmente strumenti e radio, facilmente rimovibile dalla sacca grazie alla superficie a strap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3505</wp:posOffset>
                  </wp:positionV>
                  <wp:extent cx="2286000" cy="1152525"/>
                  <wp:effectExtent l="0" t="0" r="0" b="0"/>
                  <wp:wrapTight wrapText="bothSides">
                    <wp:wrapPolygon edited="0">
                      <wp:start x="-90" y="0"/>
                      <wp:lineTo x="-90" y="21331"/>
                      <wp:lineTo x="21600" y="21331"/>
                      <wp:lineTo x="21600" y="0"/>
                      <wp:lineTo x="-90" y="0"/>
                    </wp:wrapPolygon>
                  </wp:wrapTight>
                  <wp:docPr id="3" name="emergenza_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ergenza_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drawing>
                <wp:inline distT="0" distB="0" distL="0" distR="0">
                  <wp:extent cx="2286000" cy="1638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lang w:val="it-IT"/>
                </w:rPr>
                <w:t>clic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M11cc- EM12cc</w:t>
            </w:r>
          </w:p>
          <w:p>
            <w:pPr>
              <w:pStyle w:val="Normal"/>
              <w:ind w:left="254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ind w:left="254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La seconda è destinata al cross country, in più ha una grande tasca che può contenere la cartina e una voluminosa tasca di circa 5 litri per tutto quello che può servire in un lungo vo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drawing>
                <wp:inline distT="0" distB="0" distL="0" distR="0">
                  <wp:extent cx="2286000" cy="1771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lang w:val="it-IT"/>
                </w:rPr>
                <w:t>click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drawing>
                <wp:inline distT="0" distB="0" distL="0" distR="0">
                  <wp:extent cx="2286000" cy="1390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lang w:val="it-IT"/>
                </w:rPr>
                <w:t>click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Il contenitore è compatto e si può fissare facilmente sul pettorale nella maggior parte degli imbrachi in commercio per mezzo di robusti nastri a strappo e una fibbia rapi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Le bretelle vanno agganciate all’imbraco con i moschettoni principali insieme alla vela, o se si preferisce, con dei moschettoni dedica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it-IT"/>
        </w:rPr>
        <w:t>In caso di necessità  il pacco è facile da estrarre e lanciare con energia e precisione nella direzione voluta, per ottenere una apertura rapida ed effica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I contenitori frontali sono disponibili anche separatamente, art. AV052, AV052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Il materiale di costruzione della calotta è il nuovo Porcher Marine 9082</w:t>
      </w:r>
      <w:r>
        <w:rPr>
          <w:rFonts w:cs="Arial" w:ascii="Arial" w:hAnsi="Arial"/>
          <w:b/>
          <w:i/>
          <w:iCs/>
          <w:sz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lang w:val="it-IT"/>
        </w:rPr>
        <w:t>che offre eccellenti doti di resistenza e di velocità di dispiegamen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Il fascio funicolare è composto di cordini con alta resistenza al carico e allo stress di apertura, consiste in 16 cordini principali da 220 daN e da 2 centrali da 370 daN uniti a 2 bretelle con un carico di rottura di oltre 2000 d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it-IT"/>
        </w:rPr>
        <w:t xml:space="preserve">L’insieme è stato scelto per assicurare la resistenza e l’elasticità necessaria ad assorbire lo shock di apertura previsto dall’omologazion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Lunghi test e numerose prove di apertura in condizioni limite, particolarmente aperture ad alta velocità, hanno confermato le caratteristiche e la stabilità previste, anche dopo ripetute prove, una verifica certamente molto più gravosa di ogni impiego reale.</w:t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iCs/>
          <w:sz w:val="20"/>
          <w:lang w:val="it-IT"/>
        </w:rPr>
      </w:pPr>
      <w:r>
        <w:rPr>
          <w:rFonts w:cs="Arial" w:ascii="Arial" w:hAnsi="Arial"/>
          <w:b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it-IT"/>
        </w:rPr>
      </w:pPr>
      <w:r>
        <w:rPr>
          <w:rFonts w:cs="Arial" w:ascii="Arial" w:hAnsi="Arial"/>
          <w:b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Mod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it-IT"/>
              </w:rPr>
              <w:t>Snip S Minip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8"/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it-IT"/>
              </w:rPr>
              <w:t>Snip L Minipl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mis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25 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30 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pannel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Peso calo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16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1850 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Peso conteni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350- 55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350- 550 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Peso massimo omologa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11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130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Tempo di apertura alla velocità di v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&lt; 4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&lt; 4 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Tasso di caduta m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5,5 m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5,5 m/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it-IT"/>
              </w:rPr>
              <w:t>omologa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EN DH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EN DHV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5562600" cy="3810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e fissare l’emergenza all‘imbrago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4572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nel vostro imbrago avete gli appositi loop, inserite un moschettone ellittico (uno a destra e uno a sinistra) articolo T8Ma tipo N che potete trovare nel negozio www.miniplane.it/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3785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vostro imbrago non è predis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37852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potete creare un loop usando l’articolo T8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7852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417" w:right="1417" w:gutter="0" w:header="72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 inserire un moschettone triangolare T8Ma tipo D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drawing>
          <wp:inline distT="0" distB="0" distL="0" distR="0">
            <wp:extent cx="3781425" cy="4572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drawing>
          <wp:inline distT="0" distB="0" distL="0" distR="0">
            <wp:extent cx="6096000" cy="45720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5</w:t>
      </w:r>
      <w:r>
        <w:rPr>
          <w:sz w:val="36"/>
          <w:szCs w:val="36"/>
        </w:rPr>
        <w:drawing>
          <wp:inline distT="0" distB="0" distL="0" distR="0">
            <wp:extent cx="5705475" cy="4572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drawing>
          <wp:inline distT="0" distB="0" distL="0" distR="0">
            <wp:extent cx="4286250" cy="4572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5"/>
      <w:type w:val="nextPage"/>
      <w:pgSz w:w="11906" w:h="16838"/>
      <w:pgMar w:left="1417" w:right="1417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1.9pt;margin-top:339.05pt;width:617.35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 Il Volo snc -  Miniplane paramotors  - TOP engines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rPr>
        <w:lang w:val="en-US" w:eastAsia="en-US"/>
      </w:rPr>
    </w:pPr>
    <w:r>
      <w:rPr>
        <w:lang w:val="en-US" w:eastAsia="en-US"/>
      </w:rPr>
      <w:pict>
        <v:shape id="PowerPlusWaterMarkObject 2" o:spid="shape_0" fillcolor="red" stroked="f" o:allowincell="f" style="position:absolute;margin-left:-81.9pt;margin-top:339.05pt;width:617.35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 Il Volo snc -  Miniplane paramotors  - TOP engines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rPr>
        <w:lang w:val="en-US" w:eastAsia="en-US"/>
      </w:rPr>
    </w:pPr>
    <w:r>
      <w:rPr>
        <w:lang w:val="en-US" w:eastAsia="en-US"/>
      </w:rPr>
      <w:pict>
        <v:shape id="PowerPlusWaterMarkObject 4" o:spid="shape_0" fillcolor="red" stroked="f" o:allowincell="f" style="position:absolute;margin-left:-81.9pt;margin-top:339.05pt;width:617.35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 Il Volo snc -  Miniplane paramotors  - TOP engines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rPr>
        <w:lang w:val="en-US" w:eastAsia="en-US"/>
      </w:rPr>
    </w:pPr>
    <w:r>
      <w:rPr>
        <w:lang w:val="en-US" w:eastAsia="en-US"/>
      </w:rPr>
      <w:pict>
        <v:shape id="PowerPlusWaterMarkObject 6" o:spid="shape_0" fillcolor="red" stroked="f" o:allowincell="f" style="position:absolute;margin-left:-81.9pt;margin-top:349.55pt;width:617.35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 Il Volo snc -  Miniplane paramotors  - TOP engines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rPr>
        <w:lang w:val="en-US" w:eastAsia="en-US"/>
      </w:rPr>
    </w:pPr>
    <w:r>
      <w:rPr>
        <w:lang w:val="en-US" w:eastAsia="en-US"/>
      </w:rPr>
      <w:pict>
        <v:shape id="PowerPlusWaterMarkObject 8" o:spid="shape_0" fillcolor="red" stroked="f" o:allowincell="f" style="position:absolute;margin-left:-81.9pt;margin-top:349.55pt;width:617.35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 Il Volo snc -  Miniplane paramotors  - TOP engines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em12cc%20b.JPG" TargetMode="External"/><Relationship Id="rId7" Type="http://schemas.openxmlformats.org/officeDocument/2006/relationships/image" Target="media/image4.jpeg"/><Relationship Id="rId8" Type="http://schemas.openxmlformats.org/officeDocument/2006/relationships/hyperlink" Target="../in/em12cc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../in/em12cc%20a.JPG" TargetMode="Externa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4.xm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7:00Z</dcterms:created>
  <dc:creator>AAA</dc:creator>
  <dc:description/>
  <cp:keywords/>
  <dc:language>en-US</dc:language>
  <cp:lastModifiedBy>Diego</cp:lastModifiedBy>
  <dcterms:modified xsi:type="dcterms:W3CDTF">2007-11-12T12:26:00Z</dcterms:modified>
  <cp:revision>19</cp:revision>
  <dc:subject/>
  <dc:title>      </dc:title>
</cp:coreProperties>
</file>